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Verdana" w:ascii="Verdana" w:hAnsi="Verdana"/>
          <w:bCs/>
          <w:sz w:val="20"/>
          <w:szCs w:val="20"/>
          <w:lang w:val="it-IT"/>
        </w:rPr>
        <w:t xml:space="preserve">Spett.le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omune di Castellana Sicula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.zza Avv. P. Miserendi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Cs/>
          <w:sz w:val="20"/>
          <w:szCs w:val="20"/>
          <w:u w:val="single"/>
          <w:lang w:val="it-IT"/>
        </w:rPr>
        <w:t>90020 Castellana Sicula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(PA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9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3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Avviso per la manifestazione di interesseper procedura negoziata ai sensi dell’art. 36, comma 2, lettera b) del D. Lgs n. 50/2016 per l’affidamento, mediante RdO, della </w:t>
            </w:r>
            <w:r>
              <w:rPr>
                <w:rFonts w:eastAsia="Arial" w:cs="Arial" w:ascii="Verdana" w:hAnsi="Verdana"/>
                <w:b/>
                <w:color w:val="000009"/>
                <w:spacing w:val="1"/>
                <w:sz w:val="20"/>
                <w:szCs w:val="20"/>
                <w:lang w:val="it-IT"/>
              </w:rPr>
              <w:t xml:space="preserve">fornitura di materiali edili, trasporti, noli e per il conferimento in discarica del materiale di risulta, occorrenti per il cantiere di lavoro per disoccupati n° 003/PA, finanziato con D.D.G. n° 487 del 12/02/2020 per i lavori di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it-IT"/>
              </w:rPr>
              <w:t>"Completamento del campetto poliuso Padre Abate"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 w:before="120" w:after="0"/>
              <w:ind w:left="113" w:right="-20" w:hanging="0"/>
              <w:contextualSpacing/>
              <w:jc w:val="both"/>
              <w:rPr/>
            </w:pPr>
            <w:r>
              <w:rPr>
                <w:rFonts w:eastAsia="Arial" w:cs="Arial" w:ascii="Verdana" w:hAnsi="Verdana"/>
                <w:b/>
                <w:bCs/>
                <w:color w:val="000009"/>
                <w:w w:val="99"/>
                <w:position w:val="-1"/>
                <w:sz w:val="20"/>
                <w:szCs w:val="20"/>
              </w:rPr>
              <w:t xml:space="preserve">C.U.P. n°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G52D19000030001.     C.I.G. </w:t>
            </w:r>
            <w:bookmarkStart w:id="1" w:name="_Hlk45796122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n° Z582DAF3A1</w:t>
            </w:r>
            <w:bookmarkEnd w:id="1"/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Garamond"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>Importo complessivo dell’appalto oltre IVA = €. 36.150,00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>per oneri sulla sicurezza non soggetti a ribasso € 0,00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Garamond"/>
                <w:b/>
                <w:b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SOGGETTO A RIBASSO = </w:t>
            </w:r>
            <w:r>
              <w:rPr>
                <w:rFonts w:cs="Garamond" w:ascii="Verdana" w:hAnsi="Verdana"/>
                <w:b/>
                <w:spacing w:val="1"/>
                <w:sz w:val="20"/>
                <w:szCs w:val="20"/>
                <w:lang w:val="it-IT"/>
              </w:rPr>
              <w:t>Euro 36.150,0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Garamond"/>
                <w:b/>
                <w:b/>
                <w:bCs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 xml:space="preserve">Scadenza presentazione manifestazione di interesse: 27/07/2020              </w:t>
            </w:r>
            <w:r>
              <w:rPr>
                <w:rFonts w:cs="Garamond" w:ascii="Verdana" w:hAnsi="Verdana"/>
                <w:bCs/>
                <w:sz w:val="20"/>
                <w:szCs w:val="20"/>
                <w:lang w:val="it-IT"/>
              </w:rPr>
              <w:t xml:space="preserve">ore 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>10:0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a ______________________________ in qualità di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Via _____________________________________ n. ___________ cell. n. ____/____________ Fax n. ________/__________ e-mail:___________________________ - PEC: _______________________ </w:t>
      </w:r>
      <w:r>
        <w:rPr>
          <w:rFonts w:cs="Verdana" w:ascii="Verdana" w:hAnsi="Verdana"/>
          <w:lang w:val="it-IT"/>
        </w:rPr>
        <w:t>Codice fiscale n._______________________Partita IVA n _______________________</w:t>
      </w:r>
      <w:r>
        <w:rPr>
          <w:rFonts w:cs="Verdana" w:ascii="Verdana" w:hAnsi="Verdana"/>
          <w:bCs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Piccola Impresa ( è l’impresa 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Media Impresa (è l’impresa che ha meno di 250 occupati e un fatturato non  superiore a 50 ml)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Raggruppamento Temporaneo già costituito di cui all’art. 46 c. 1 lett. e) del D. Lgs n.50/201 da (indicare la tipologia e la denominazione dei soggetti che compongono il R.T. con riferimento alle lettere a), b), c), d) del comma 1 del citato art. 46)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Raggruppamento  Temporaneo  non  ancora  costituito (ex art. 48 c. 8 del citato D.Lgs.) - indicare la tipologia e la denominazione dei soggetti che intendono raggrupparsi con riferimento alle lettere a), b), c), d) del comma 1 del citato art. 46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consorzio stabile di cui all’art. 45 del D.Lgs n. 50/2016, partecipando per la consorziata ____________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in avvalimento ai sensi dell’art. 89 del D.Lgs n. 50/2016, mediante i requisiti del seguente ausiliario: (denominazione/sede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</w:t>
      </w: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consorzi ordinari di concorrenti di cui all’art. 48 del D.Lgs n. 50/2016, partecipando per la consorziata ____________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e consapevole delle sanzioni penali previste dall'articolo 76 del DPR n. 445/2000, dal codice penale e da ogni altra disposizione di legge vigente in materia, per le ipotesi di falsità in atti e dichiarazioni mendaci, sotto la propria personale responsabilità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nvitato alla procedura negoziata di cui all’oggetto mediante RdO sul ME.PA. avviata in applicazione dell’art. 36 comma 2, lettera b) del D.Lgvo 50/2016;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" w:ascii="Verdana" w:hAnsi="Verdana"/>
          <w:lang w:val="it-IT"/>
        </w:rPr>
        <w:t>Di essere in possesso dei requisiti di cui ai punti 1, 2, 3 e 4 della manifestazione di interesse di che trattas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" w:ascii="Verdana" w:hAnsi="Verdana"/>
          <w:lang w:val="it-IT"/>
        </w:rPr>
        <w:t>Di essere iscritto al Registro delle Imprese della Camera di Commercio, Industria, Artigianato ed Agricoltura della provincia in cui ha sede l’operatore economico, per attività inerenti l’oggetto dell’appal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iscritto al portale della piattaforma telematica raggiungibile dal sito:  http://Appalti.ponmetropalermo.it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 di iscrizione: 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a giuridica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urata della società (</w:t>
      </w:r>
      <w:r>
        <w:rPr>
          <w:rFonts w:cs="Verdana" w:ascii="Verdana" w:hAnsi="Verdana"/>
          <w:i/>
          <w:iCs/>
          <w:lang w:val="it-IT"/>
        </w:rPr>
        <w:t>data termine</w:t>
      </w:r>
      <w:r>
        <w:rPr>
          <w:rFonts w:cs="Verdana" w:ascii="Verdana" w:hAnsi="Verdana"/>
          <w:lang w:val="it-IT"/>
        </w:rPr>
        <w:t>): 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ata ultimo aggiornamento (</w:t>
      </w:r>
      <w:r>
        <w:rPr>
          <w:rFonts w:cs="Verdana" w:ascii="Verdana" w:hAnsi="Verdana"/>
          <w:i/>
          <w:iCs/>
          <w:lang w:val="it-IT"/>
        </w:rPr>
        <w:t>quella in cui il rappresentante legale ha assunto la carica</w:t>
      </w:r>
      <w:r>
        <w:rPr>
          <w:rFonts w:cs="Verdana" w:ascii="Verdana" w:hAnsi="Verdana"/>
          <w:lang w:val="it-IT"/>
        </w:rPr>
        <w:t>) ________________________________________________________;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si allega: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GUE;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tolato speciale d’appalto – foglio patti e condizioni firmato per accettazione</w:t>
      </w:r>
    </w:p>
    <w:p>
      <w:pPr>
        <w:pStyle w:val="Normal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</w:t>
      </w:r>
      <w:r>
        <w:rPr>
          <w:rFonts w:cs="Verdana" w:ascii="Verdana" w:hAnsi="Verdana"/>
          <w:sz w:val="20"/>
          <w:szCs w:val="20"/>
          <w:lang w:val="it-IT"/>
        </w:rPr>
        <w:t>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/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        IL RICHIEDENTE</w:t>
        <w:tab/>
        <w:tab/>
        <w:tab/>
        <w:tab/>
        <w:tab/>
        <w:tab/>
        <w:t xml:space="preserve">                          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/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(timbro e firma)</w:t>
      </w:r>
    </w:p>
    <w:sectPr>
      <w:footerReference w:type="default" r:id="rId2"/>
      <w:type w:val="nextPage"/>
      <w:pgSz w:w="12240" w:h="15840"/>
      <w:pgMar w:left="1304" w:right="1304" w:gutter="0" w:header="0" w:top="709" w:footer="27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 Semilight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Times New Roman" w:cs="Times New Roman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;Segoe UI Semilight" w:hAnsi="Futura Lt BT;Segoe UI Semilight" w:cs="Futura Lt BT;Segoe UI Semilight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6:00Z</dcterms:created>
  <dc:creator>pietro conoscenti</dc:creator>
  <dc:description/>
  <dc:language>en-US</dc:language>
  <cp:lastModifiedBy>Standard</cp:lastModifiedBy>
  <dcterms:modified xsi:type="dcterms:W3CDTF">2020-07-20T06:56:00Z</dcterms:modified>
  <cp:revision>2</cp:revision>
  <dc:subject/>
  <dc:title/>
</cp:coreProperties>
</file>